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.....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caps/>
          <w:sz w:val="22"/>
        </w:rPr>
        <w:t>Beltrano</w:t>
      </w:r>
      <w:r>
        <w:rPr>
          <w:rFonts w:cs="Arial" w:ascii="Arial" w:hAnsi="Arial"/>
          <w:sz w:val="22"/>
        </w:rPr>
        <w:t>, nos autos de invenção de Sicrano, na qualidade de credores habilitados, vêm declarar a V. Exª que os seus créditos no montante de R$ ................ (por extenso) são superiores às forças da herança, cujo monte inventariado, nos termos das declarações finais de fls. ........, atinge o total de R$............................ (por extenso)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uplicantes entraram em acordo com os herdeiros e interessados, para que os referidos bens inventariados, na conformidade do art. 1.017, § 4°, do Código de Processo Civil, sejam adjudicados aos suplicantes, para pagamento dos respectivos créditos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a concordância manifestada pelos interessados na presente, requer a V. Exª a remessa dos autos ao Contador para que proceda ao cálcul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3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0</cp:revision>
  <dc:subject/>
  <dc:title>Exmo</dc:title>
</cp:coreProperties>
</file>